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18/08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11/08/2023 tại thôn 5 Cát Lại, xã Bình Nghĩa, huyện Bình Lục, tỉnh Hà Na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.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9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triệu chín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3-12-19T15:52:00Z</cp:lastPrinted>
  <dcterms:modified xsi:type="dcterms:W3CDTF">2023-12-19T08:52:00Z</dcterms:modified>
  <cp:revision>160</cp:revision>
  <dc:subject/>
  <dc:title>C«ng an tØnh Hµ Nam </dc:title>
</cp:coreProperties>
</file>